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64235</wp:posOffset>
            </wp:positionH>
            <wp:positionV relativeFrom="page">
              <wp:posOffset>31940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3415</wp:posOffset>
                </wp:positionH>
                <wp:positionV relativeFrom="page">
                  <wp:posOffset>2226310</wp:posOffset>
                </wp:positionV>
                <wp:extent cx="26606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6pt;mso-wrap-distance-left:9.05pt;mso-wrap-distance-right:9.05pt;mso-wrap-distance-top:0pt;mso-wrap-distance-bottom:0pt;margin-top:175.3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4235</wp:posOffset>
                </wp:positionH>
                <wp:positionV relativeFrom="page">
                  <wp:posOffset>2978150</wp:posOffset>
                </wp:positionV>
                <wp:extent cx="2689860" cy="308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30 ма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388 «Об утверждении Полож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муниципальной комисс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обеспечения услов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х доступности для инвалидов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территор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43.2pt;mso-wrap-distance-left:9.05pt;mso-wrap-distance-right:9.05pt;mso-wrap-distance-top:0pt;mso-wrap-distance-bottom:0pt;margin-top:234.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30 мая 2023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388 «Об утверждении Полож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муниципальной комисс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обеспечения услов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х доступности для инвалидов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территор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319135"/>
      <w:bookmarkStart w:id="1" w:name="_Hlk124319135"/>
      <w:bookmarkEnd w:id="1"/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rStyle w:val="Fontstyle01"/>
          <w:rFonts w:cs="Times New Roman"/>
        </w:rPr>
        <w:t>пунктом 6 части 1 статьи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дерального зак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 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4 ноября 1995 г. № 181-ФЗ «О социальной защите инвалидов в Российской Федерации», абзацем третьим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 09 июля 2016 г. № 649 «О мерах по приспособлению жилых помещений и   общего имущества в многоквартирном доме с учетом потребностей инвалидов», подпунктом 3.1.6.16 пункта 3.1.6 раздела 3 типового положения о 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 «О территориальных органах администрации Пермского муниципального округа Пермского края», </w:t>
      </w:r>
      <w:r>
        <w:rPr>
          <w:rStyle w:val="Fontstyle01"/>
          <w:rFonts w:cs="Times New Roman"/>
        </w:rPr>
        <w:t>пунктом 7 части 1 статьи 5, пунктом 6 части 2 статьи 30</w:t>
      </w:r>
      <w:r>
        <w:rPr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 Внести в постановление администрации Пермского муниципального округа Пермского края от 30 мая 2023 г. № СЭД-2023-299-01-01-05.С-388 «Об  утверждении Положения о муниципальной комиссии по обследованию жилых помещений инвалидов и общего имущества в многоквартирных домах, в   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мского муниципального округа Пермского края» (далее – постановление) следующие изменен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.1.  пункт 1.6 постановления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«1.6.</w:t>
      </w:r>
      <w:r>
        <w:rPr>
          <w:color w:val="000000"/>
          <w:sz w:val="28"/>
          <w:szCs w:val="28"/>
        </w:rPr>
        <w:t xml:space="preserve"> Организационно-техническое обеспечение работы муниципальной комиссии осуществляет </w:t>
      </w:r>
      <w:r>
        <w:rPr>
          <w:sz w:val="28"/>
          <w:szCs w:val="28"/>
        </w:rPr>
        <w:t xml:space="preserve">управление жилищных отношений администрации Пермского муниципального округа Пермского края </w:t>
      </w:r>
      <w:r>
        <w:rPr>
          <w:color w:val="000000"/>
          <w:sz w:val="28"/>
          <w:szCs w:val="28"/>
        </w:rPr>
        <w:t>(далее – Учреждение)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 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12.2023 № СЭД-2023-299-01-01-05.С-1011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bookmarkStart w:id="2" w:name="_Hlk124319135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я условий их доступности для инвалидов на территории Пермского муниципального округа Перм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63"/>
        <w:gridCol w:w="7336"/>
      </w:tblGrid>
      <w:tr>
        <w:trPr>
          <w:trHeight w:val="1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жилищных отношений администрации Пермского муниципального округа Пермского края, начальник отдела учета и обеспечения жильем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Заместитель   председателя комиссии: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ых отношений администрации Пермского муниципального округа Пермского края, начальник отдела управления жилищным фон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жилищных отношений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ниципального казенного учреждения «</w:t>
            </w:r>
            <w:r>
              <w:rPr>
                <w:sz w:val="28"/>
                <w:szCs w:val="28"/>
              </w:rPr>
              <w:t>Административно-хозяйственная служба Перм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Пермского муниципального округа Пермского края, главный архитектор</w:t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управления социального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министрации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пециалист по инвалидам территориального управления Министерства социального развития Пермского края по Перм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тавитель организации, осуществляющей деятельность по управлению многоквартирным домом, в    котором располагается жилое помещение инвалида, в     отношении которого проводится обследование (по 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на подведомственной территории</w:t>
            </w:r>
            <w:r>
              <w:rPr>
                <w:sz w:val="28"/>
                <w:szCs w:val="28"/>
                <w:shd w:fill="F4F7FC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Klee One" w:hAnsi="TimesNewRomanPSMT;Klee One" w:eastAsia="TimesNewRomanPSMT;Klee One" w:cs="TimesNewRomanPSMT;Klee One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EMarkin</dc:creator>
  <dc:description/>
  <dc:language>en-US</dc:language>
  <cp:lastModifiedBy>adm15-01</cp:lastModifiedBy>
  <cp:lastPrinted>2023-04-28T16:46:00Z</cp:lastPrinted>
  <dcterms:modified xsi:type="dcterms:W3CDTF">2023-12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